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 вам будет полезен новый электронный счет на оплату от ФНС</w:t>
      </w:r>
    </w:p>
    <w:p>
      <w:pPr>
        <w:pStyle w:val="Normal"/>
        <w:rPr/>
      </w:pPr>
      <w:r>
        <w:rPr/>
        <w:t>С 20 марта действует новый формат электронного счета на оплату, который разработали налоговики (</w:t>
      </w:r>
      <w:hyperlink r:id="rId2" w:tgtFrame="_blank">
        <w:r>
          <w:rPr>
            <w:rStyle w:val="InternetLink"/>
          </w:rPr>
          <w:t>приказ ФНС от 20.01.2025 № ЕД-7-26/29</w:t>
        </w:r>
      </w:hyperlink>
      <w:r>
        <w:rPr/>
        <w:t>). Чиновники создают свои форматы электронных документов, чтобы унифицировать ЭДО бизнеса и привести документы к единой визуализации. Читайте, чем новый формат электронного счета на оплату будет вам полезен и обязательно ли внедрять его в 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чет не подтверждает факт хозяйственной жизни. Поэтому он не первичка и не обязан соответствовать требованиям из пунктов 8 и 9 ФСБУ 27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о ли переводить все счета в новый формат</w:t>
      </w:r>
    </w:p>
    <w:p>
      <w:pPr>
        <w:pStyle w:val="Normal"/>
        <w:rPr/>
      </w:pPr>
      <w:r>
        <w:rPr/>
        <w:t>Электронный счет в формате ФНС не обязателен к применению (информация на сайте ФНС от 28.02.2025 →nalog.gov.ru). У компаний и ИП есть выбор: использовать свой формат документа или перейти на рекомендованный ФНС. Например, если разработали с контрагентом удобную и персонализированную форму электронного счета и подстроили под нее свои программы, тратиться на обновление вы не обязаны.</w:t>
      </w:r>
    </w:p>
    <w:p>
      <w:pPr>
        <w:pStyle w:val="Normal"/>
        <w:rPr/>
      </w:pPr>
      <w:r>
        <w:rPr/>
        <w:t>Возможно, для обмена документами с партнерами вы не используете ЭДО либо применяете его только в отношении некоторых документов. К примеру, счета-фактуры и накладные у вас электронные, а счета бумажные. Это допустимо.</w:t>
      </w:r>
    </w:p>
    <w:p>
      <w:pPr>
        <w:pStyle w:val="Normal"/>
        <w:rPr>
          <w:b/>
          <w:b/>
          <w:bCs/>
        </w:rPr>
      </w:pPr>
      <w:bookmarkStart w:id="0" w:name="zag2"/>
      <w:bookmarkEnd w:id="0"/>
      <w:r>
        <w:rPr>
          <w:b/>
          <w:bCs/>
        </w:rPr>
        <w:t>Чем удобен новый формат электронного счета</w:t>
      </w:r>
    </w:p>
    <w:p>
      <w:pPr>
        <w:pStyle w:val="Normal"/>
        <w:rPr/>
      </w:pPr>
      <w:r>
        <w:rPr/>
        <w:t>Помимо единого формата для бизнеса, у счета от ФНС есть еще одно преимущество. Если налоговики запросят у компании счета, которыми она обменивается с партнерами, чтобы установить реальность сделки, будет проще передать эти документы в инспекцию. Достаточно выгрузить счета в xml и отправить их налоговикам. Если компания использует свои форматы электронных документов, то те же счета нужно распечатать, заверить и представить в налоговую на бумаг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VSC3FR" \l "ZAP1VSC3F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3 НК</w:t>
      </w:r>
      <w:r>
        <w:rPr>
          <w:rStyle w:val="InternetLink"/>
        </w:rPr>
        <w:fldChar w:fldCharType="end"/>
      </w:r>
      <w:r>
        <w:rPr/>
        <w:t>). Отправка сканов не предусмотрена, это подтвердили в ФНС (см. комментарий ниже). Аналогично компания должна действовать, если обменивается с контрагентами бумажными счетам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72945"/>
                  <wp:effectExtent l="0" t="0" r="0" b="0"/>
                  <wp:docPr id="1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1" w:name="zag3"/>
      <w:bookmarkEnd w:id="1"/>
      <w:r>
        <w:rPr>
          <w:b/>
          <w:bCs/>
        </w:rPr>
        <w:t>Когда счет на оплату обязательный доку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Оферта — это предложение заключить договор, адресованное одному или нескольким партнерам. Такое предложение должно содержать все существенные условия договор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207K3DQ" \l "ZA0207K3D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435 Г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По общему правилу счет на оплату не подтверждает факт хозяйственной жизни, он лишь сообщает реквизиты для оплаты (</w:t>
      </w:r>
      <w:hyperlink r:id="rId4" w:tgtFrame="_blank">
        <w:r>
          <w:rPr>
            <w:rStyle w:val="InternetLink"/>
          </w:rPr>
          <w:t>постановление Пятого арбитражного апелляционного суда от 23.01.2023 по делу № А51-8821/2022</w:t>
        </w:r>
      </w:hyperlink>
      <w:r>
        <w:rPr/>
        <w:t>). Поэтому счет от контрагента не подтвердит ваши расходы и вычеты НДС. Бухгалтерские проводки на основании счета тоже делать не стоит. Но есть случаи, когда в силу условий сделки или специфики бизнеса счет на оплату необходим.</w:t>
      </w:r>
    </w:p>
    <w:p>
      <w:pPr>
        <w:pStyle w:val="Normal"/>
        <w:rPr/>
      </w:pPr>
      <w:r>
        <w:rPr>
          <w:b/>
          <w:bCs/>
        </w:rPr>
        <w:t>Счет как договор. </w:t>
      </w:r>
      <w:r>
        <w:rPr/>
        <w:t>Счет можно использовать в качестве договора. Например, как оферту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XA00MH22OA" \l "XA00MH22O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P1V543EB" \l "ZAP1V543E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5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1PFC3A3" \l "ZA01PFC3A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8</w:t>
      </w:r>
      <w:r>
        <w:rPr>
          <w:rStyle w:val="InternetLink"/>
        </w:rPr>
        <w:fldChar w:fldCharType="end"/>
      </w:r>
      <w:r>
        <w:rPr/>
        <w:t> ГК). Если контрагент принял счет-оферту, сделка считается заключенной. Принять оферту можно одним из трех способов. Первый — оплатить счет. Второй — подписать счет и передать его партнеру. Третий — отправить партнеру письмо о том, что соглашаетесь с условиями, которые указаны в счете.</w:t>
      </w:r>
    </w:p>
    <w:p>
      <w:pPr>
        <w:pStyle w:val="Normal"/>
        <w:rPr/>
      </w:pPr>
      <w:r>
        <w:rPr>
          <w:b/>
          <w:bCs/>
        </w:rPr>
        <w:t>Счет как основание для оплаты.</w:t>
      </w:r>
      <w:r>
        <w:rPr/>
        <w:t> При условии «оплата после получения счета» счет обязателен, если в договоре не указали иных сроков оплаты.</w:t>
      </w:r>
    </w:p>
    <w:p>
      <w:pPr>
        <w:pStyle w:val="Normal"/>
        <w:rPr/>
      </w:pPr>
      <w:r>
        <w:rPr/>
        <w:t>Другое дело, когда сроки платежа закреплены в договоре, тогда счет необязателен. Он выполняет техническую задачу: когда срок оплаты наступил, не платить только из-за отсутствия счета нельзя. В этом случае счет — напоминание об оплате с указанием актуальных реквизитов продавца для перечисления денег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до ли хранить счета на оплату</w:t>
      </w:r>
    </w:p>
    <w:p>
      <w:pPr>
        <w:pStyle w:val="Normal"/>
        <w:rPr/>
      </w:pPr>
      <w:r>
        <w:rPr/>
        <w:t>Поскольку счет — это не первичный документ, для него нет специального срока хранения. На практике компании предпочитают хранить все счета — как входящие, так и исходящие. Чаще всего счета на оплату хранят, если они заменяют договор. То есть когда письменного договора нет, но покупатель счет акцептовал и заплатил по нему. Иногда выставленные счета нужны компаниям для управленческих отчетов, например для контроля за отделом продаж.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9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52744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8&amp;npid=78800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1:00Z</dcterms:modified>
  <cp:revision>2</cp:revision>
  <dc:subject/>
  <dc:title/>
</cp:coreProperties>
</file>